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kern w:val="2"/>
          <w:sz w:val="24"/>
          <w:szCs w:val="24"/>
          <w:u w:val="single"/>
        </w:rPr>
      </w:pPr>
      <w:r>
        <w:rPr>
          <w:rFonts w:cs="Verdana" w:ascii="Verdana" w:hAnsi="Verdana"/>
          <w:b/>
          <w:bCs/>
          <w:kern w:val="2"/>
          <w:sz w:val="24"/>
          <w:szCs w:val="24"/>
          <w:u w:val="single"/>
        </w:rPr>
        <w:t xml:space="preserve">ST. JOACHIM CATHOLIC SCHOOL REGISTRATION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4"/>
          <w:szCs w:val="24"/>
          <w:u w:val="single"/>
        </w:rPr>
        <w:t>PRESCHOOL &amp; PRE-KINDERGARTE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oday’s Date 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ntering:</w:t>
        <w:tab/>
        <w:t>Preschool – 3 year olds</w:t>
        <w:tab/>
        <w:tab/>
        <w:tab/>
        <w:t>Pre-Kindergarten – 4 year old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</w:rPr>
        <w:tab/>
        <w:tab/>
      </w:r>
      <w:r>
        <w:rPr>
          <w:rFonts w:cs="Times New Roman" w:ascii="Times New Roman" w:hAnsi="Times New Roman"/>
          <w:bCs/>
          <w:kern w:val="2"/>
          <w:sz w:val="20"/>
          <w:szCs w:val="20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kern w:val="2"/>
        </w:rPr>
      </w:pPr>
      <w:r>
        <w:rPr>
          <w:rFonts w:cs="Verdana" w:ascii="Verdana" w:hAnsi="Verdana"/>
          <w:b/>
          <w:bCs/>
          <w:kern w:val="2"/>
        </w:rPr>
        <w:t>STUDENT INFORMATION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ast Name of Pupil</w:t>
        <w:tab/>
        <w:tab/>
        <w:tab/>
        <w:t>First</w:t>
        <w:tab/>
        <w:tab/>
        <w:t>Middle</w:t>
        <w:tab/>
        <w:tab/>
        <w:tab/>
        <w:t>Relig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ome Address, City, State, Zip Code</w:t>
        <w:tab/>
        <w:tab/>
        <w:tab/>
        <w:tab/>
        <w:tab/>
        <w:t>Telephone Numb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ate of Birth</w:t>
        <w:tab/>
        <w:tab/>
        <w:tab/>
        <w:t>Place of Birth (City &amp; State)</w:t>
        <w:tab/>
        <w:tab/>
        <w:t>Student Social Security Number (optiona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kern w:val="2"/>
        </w:rPr>
      </w:pPr>
      <w:r>
        <w:rPr>
          <w:rFonts w:cs="Verdana" w:ascii="Verdana" w:hAnsi="Verdana"/>
          <w:b/>
          <w:bCs/>
          <w:kern w:val="2"/>
        </w:rPr>
        <w:t>FAMILY INFORMATION:</w:t>
        <w:tab/>
        <w:t>Parishioner ______</w:t>
        <w:tab/>
        <w:t>Non-Parishioner 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Father’s Full Name</w:t>
        <w:tab/>
        <w:tab/>
        <w:t>Religion</w:t>
        <w:tab/>
        <w:tab/>
        <w:t>Mother’s Maiden Name</w:t>
        <w:tab/>
        <w:tab/>
        <w:t>First</w:t>
        <w:tab/>
        <w:t>Relig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Father’s Occupation</w:t>
        <w:tab/>
        <w:tab/>
        <w:tab/>
        <w:t>Business Address</w:t>
        <w:tab/>
        <w:tab/>
        <w:tab/>
        <w:tab/>
        <w:t>Telephon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other’s Occupation</w:t>
        <w:tab/>
        <w:tab/>
        <w:tab/>
        <w:t>Business Address</w:t>
        <w:tab/>
        <w:tab/>
        <w:tab/>
        <w:tab/>
        <w:t>Telephon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-Mail Address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Marital Status:</w:t>
        <w:tab/>
        <w:t>Married __Single__Divorced __</w:t>
        <w:tab/>
        <w:t>(if divorced, which parent has legal custody?______________________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f pupil is not living with parents, complete the following:</w:t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me of Guardian (s) 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ome Address</w:t>
        <w:tab/>
        <w:tab/>
        <w:tab/>
        <w:t xml:space="preserve">Telephone </w:t>
        <w:tab/>
        <w:t>Business Telephone</w:t>
        <w:tab/>
        <w:t>E-mail Addre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NAME OF PUBLIC SCHOOL DISTRICT IN WHICH YOU RESIDE</w:t>
      </w:r>
      <w:r>
        <w:rPr>
          <w:rFonts w:cs="Times New Roman" w:ascii="Times New Roman" w:hAnsi="Times New Roman"/>
          <w:kern w:val="2"/>
        </w:rPr>
        <w:t xml:space="preserve"> 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kern w:val="2"/>
        </w:rPr>
        <w:t>STUDENT RELIGIOUS INFORMATION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if applicabl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APTISM: 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>Date</w:t>
        <w:tab/>
        <w:tab/>
        <w:tab/>
        <w:t>Name of Church</w:t>
        <w:tab/>
        <w:tab/>
        <w:tab/>
        <w:t>Addre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PLEASE ATTACH COPY OF BIRTH CERTIFICATE, IMMUNIZATION RECORD, BAPTISMAL CERTIFICAT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  <w:t>Mailing Addres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  <w:t>St. Joachim School **10121 Crest Rd ** Old Mines, MO 6363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55:00Z</dcterms:created>
  <dc:creator>Office</dc:creator>
  <dc:description/>
  <cp:keywords/>
  <dc:language>en-US</dc:language>
  <cp:lastModifiedBy>DanaBoyd</cp:lastModifiedBy>
  <cp:lastPrinted>2017-06-02T11:57:00Z</cp:lastPrinted>
  <dcterms:modified xsi:type="dcterms:W3CDTF">2024-07-09T17:55:00Z</dcterms:modified>
  <cp:revision>2</cp:revision>
  <dc:subject/>
  <dc:title/>
</cp:coreProperties>
</file>